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OTECA AF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13"/>
        <w:gridCol w:w="2700"/>
        <w:gridCol w:w="888"/>
        <w:gridCol w:w="1022"/>
        <w:gridCol w:w="108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utore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versità o Provv. S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mero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rgentati Daniel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ritti e solidarietà nell’affronto dei bisogni dei bambini disabili nel cantu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U.C. M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si 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Silen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 pedagogiche e nuove tecnologie per la minorazione udi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. Studi Co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 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sellini Lucian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oteke svedesi ( estratto tesi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. Studi M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 1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 Gianfranc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à e educazione al suono e alla mu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. Studi Co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 1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tti Luc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mportanza dell’educazione dei genitori di bambini sor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Studi Milano. Diploma in ortofo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 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 Donatell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ducazione precoce del bambino so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. Studi Co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 1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sa Enz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zione e recupero del soggetto audioleso nella scuola me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. Studi Co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 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ldi Ilen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’indagine quantitativa condotta con genitori aventi un figlio affetto da sindrome di Down o minorazione udi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i Padov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 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icina Margherit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dimento della lettura e della scrittura nel bambino ipoacus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. Studi Co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+ alleg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 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aschi Seren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tegrazione scolastica degli alunni audiolesi: i punti di vista dell’educatore e dell’insegnante di soste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Cattolica Mila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 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 Donat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viluppo del linguaggio verbale nel bambino so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. Studi Co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+ alleg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 1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 Maria Luis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pprendimento della matematica in un soggetto portatore di plurihandica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. Studi Co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 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si Patriz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ca e il bambino so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. Studi Co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 1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di Lau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i auspicabili per l’integrazione dei sogggetti audiolesi all’Univers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occa Mila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 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i M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audioleso nella scuola dell’obbl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. Studi Co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 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anni Lau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e meta cognizione. Le mappe concettu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. Studi Co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+ alleg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4:00Z</dcterms:created>
  <dc:creator>AFA</dc:creator>
  <dc:description/>
  <cp:keywords/>
  <dc:language>en-US</dc:language>
  <cp:lastModifiedBy>AFA</cp:lastModifiedBy>
  <cp:lastPrinted>2013-11-11T10:11:00Z</cp:lastPrinted>
  <dcterms:modified xsi:type="dcterms:W3CDTF">2013-11-11T15:54:00Z</dcterms:modified>
  <cp:revision>2</cp:revision>
  <dc:subject/>
  <dc:title>BIBLIOTECA AFA</dc:title>
</cp:coreProperties>
</file>