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TECA A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itti e legislazione 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67"/>
        <w:gridCol w:w="2564"/>
        <w:gridCol w:w="1310"/>
        <w:gridCol w:w="1008"/>
        <w:gridCol w:w="107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utor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it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i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/91. Problemi e prospettiv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Print</w:t>
            </w:r>
          </w:p>
          <w:p>
            <w:pPr>
              <w:pStyle w:val="Normal"/>
              <w:rPr/>
            </w:pPr>
            <w:r>
              <w:rPr/>
              <w:t>Centro Nazionale del Volotari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 una pedagogia dei dirit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 una pedagogia dei dirit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etti Umber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i in favore delle persone con problemi di udi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 e Vi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etti Umber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di leggi e provvedimenti in favore delle persone con problemi di udi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 e Vi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f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venzione ONU sui diritti delle persone con disabilit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fas Lec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uffi Olivie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rginazione a-z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cuglia Luci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/91. Analisi e commento giuridic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Anton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ni Ennio e alt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 per un’edilizia senza barrie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 IREF Ricerch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dei Minist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1/05/98 n 1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Socia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Disability For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discriminazione ed impieg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IL e FIS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per la tutela giudiziaria delle persone con disabilità vittime di discriminazio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o Italia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6</w:t>
            </w:r>
          </w:p>
          <w:p>
            <w:pPr>
              <w:pStyle w:val="Normal"/>
              <w:rPr/>
            </w:pPr>
            <w:r>
              <w:rPr/>
              <w:t>1 + 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 per il diritto al lavoro dei disabil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o Italia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7</w:t>
            </w:r>
          </w:p>
          <w:p>
            <w:pPr>
              <w:pStyle w:val="Normal"/>
              <w:rPr/>
            </w:pPr>
            <w:r>
              <w:rPr/>
              <w:t>1 + 8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 Mari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normativa alle buone prassi per l’integrazione scolastica delle persone con disabilit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i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o delle Finanz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volazioni fiscali per disabil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e per contribu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za Consiglio dei Minist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ap e legislazio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rafico dello St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za Consiglio dei Minist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Italia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rafico dello St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e ragazz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tti-Manzu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sizioni per favorire il superamento e l’eliminazione delle barriere architettoniche negli edifici privati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lettini Regione Lombardia </w:t>
            </w:r>
          </w:p>
          <w:p>
            <w:pPr>
              <w:pStyle w:val="Normal"/>
              <w:rPr/>
            </w:pPr>
            <w:r>
              <w:rPr/>
              <w:t>n 22 pubblic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si Marina e alt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delle invalidità civil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3:00Z</dcterms:created>
  <dc:creator>AFA</dc:creator>
  <dc:description/>
  <cp:keywords/>
  <dc:language>en-US</dc:language>
  <cp:lastModifiedBy>AFA</cp:lastModifiedBy>
  <cp:lastPrinted>2013-11-11T09:35:00Z</cp:lastPrinted>
  <dcterms:modified xsi:type="dcterms:W3CDTF">2013-11-11T15:53:00Z</dcterms:modified>
  <cp:revision>2</cp:revision>
  <dc:subject/>
  <dc:title>BIBLIOTECA AFA</dc:title>
</cp:coreProperties>
</file>