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TECA AF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dicap var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13"/>
        <w:gridCol w:w="2700"/>
        <w:gridCol w:w="888"/>
        <w:gridCol w:w="1022"/>
        <w:gridCol w:w="108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utore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i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o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bilitazione oggi Inse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speciale riabilitazione Mila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so della telecomunicazione per disabili . Testo in Ingl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EC by Fundesco and Telefon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lato di Alzhei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Alzeimer Lec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Corso di Formazione per Docenti di Scuola Media Inferi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fas di Mon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.VV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ritti dell’handicapp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L. CITE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4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icap e scuola </w:t>
            </w:r>
          </w:p>
          <w:p>
            <w:pPr>
              <w:pStyle w:val="Normal"/>
              <w:rPr/>
            </w:pPr>
            <w:r>
              <w:rPr/>
              <w:t>Il processo di integrazione in Ligu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ti Glau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à: dall’integrazione scolastica all’inserimento lavor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M e FADIS</w:t>
            </w:r>
          </w:p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re all’handicapp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ks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ritti dei bambini disab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he Children</w:t>
            </w:r>
          </w:p>
          <w:p>
            <w:pPr>
              <w:pStyle w:val="Normal"/>
              <w:rPr/>
            </w:pPr>
            <w:r>
              <w:rPr/>
              <w:t>Ed. O.Gra.R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e madri a contatto con la disabi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Alba</w:t>
            </w:r>
          </w:p>
          <w:p>
            <w:pPr>
              <w:pStyle w:val="Normal"/>
              <w:rPr/>
            </w:pPr>
            <w:r>
              <w:rPr/>
              <w:t>Programma DAFNE U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l’immag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editorato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l’immag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editorato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ariato e varie disabilità e disagi soc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v. Como. Insieme Cultura 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sini Giancarl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cieco nella sc. Dell’infanzia e dell’obbl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o E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rti, Cannavò, Sgron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perienza della disabilità nella famig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Cer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3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iani Vianell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ducazione psicomotoria per alunni con gravi carenze all’immagine ciorpo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til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gno 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psicomo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ro Giovann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unicazione nella prospettiva psicobi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Grafica Tori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piani Pier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speciale e normativa sull’handic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o E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ta Nina e Buriani Giancarl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ritti dei disab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ca Umbert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tti medici della sindrome di D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. e Testoni L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i utili relative ai disab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 CITE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ndo in cui v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ini E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HA Noce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ccordi di programma provinc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op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3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ri C., Papone G. e Strada A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serimento lavorativo degli handicapp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Grfiche Nava Mon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 E., Bonfanti 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andicap e la formazione delle cla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 CITE di Lec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9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arngel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lbuzie. Terapia psico f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Ipote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o LL.P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ive su circolazione e sosta veicoli delle persone inval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grafico dello St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di Lecc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 Q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on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3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di Lecc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 Q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on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3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ni Arianna e altr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ritti dell’infanzia e dell’adolescenza in I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he Children</w:t>
            </w:r>
          </w:p>
          <w:p>
            <w:pPr>
              <w:pStyle w:val="Normal"/>
              <w:rPr/>
            </w:pPr>
            <w:r>
              <w:rPr/>
              <w:t>Lavoro tra più Associazio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dler e altr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nostre letture sull’autis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ellia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C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sì ma …cos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CD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2:00Z</dcterms:created>
  <dc:creator>AFA</dc:creator>
  <dc:description/>
  <cp:keywords/>
  <dc:language>en-US</dc:language>
  <cp:lastModifiedBy>AFA</cp:lastModifiedBy>
  <cp:lastPrinted>2013-02-06T18:36:00Z</cp:lastPrinted>
  <dcterms:modified xsi:type="dcterms:W3CDTF">2013-11-11T15:52:00Z</dcterms:modified>
  <cp:revision>2</cp:revision>
  <dc:subject/>
  <dc:title>BIBLIOTECA AFA</dc:title>
</cp:coreProperties>
</file>