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TECA AF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ontariato 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13"/>
        <w:gridCol w:w="2700"/>
        <w:gridCol w:w="888"/>
        <w:gridCol w:w="1022"/>
        <w:gridCol w:w="108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utore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i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o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.VV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 per il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NIC Ed. Arca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ariato, Associazio, i registri region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ni Andre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cooperative soc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eo V. Rossi G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lontariato in Lomba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e L. Mone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zza Lorenz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iario del quotid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e L. Mone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zza Lorenz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olti della solitu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e L. Mone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zza Lorenz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hi e percorsi del volontari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e L. Mone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zza Lorenz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arietà al di là del m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e L. Mone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zza Lorenz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poveri si imp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e L. Mone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o Lavoro e Politiche Social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nferenza nazionale del volontariato. Ar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O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za Consiglio dei Ministr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 di crescere e dis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grafico dello St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za Consiglio dei Ministr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della conferenza nazionale del Volontari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grafico dello St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roz Vita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cy e enti non pro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o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ombard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lontario: cittadino della solidarietà in lomba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e Lombardi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di lavoro sull’handicap. Procedure di accesso ai CF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vetta 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ombard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e e formazione: esigenze e propo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ombard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famig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Editoriali sr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Lombard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à tra informazioni e servi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Editoriali sr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vo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venzioni nella provincia di Lec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vol Lec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amanti Marc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curare il volontari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nti Gianfranc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lle organizzazioni non profit e all’imprenditoria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adini Giorgi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on profit dimezz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s Lib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li Elena SordelliGiorgi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idea al progetto…tra bandi e formul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6:00Z</dcterms:created>
  <dc:creator>AFA</dc:creator>
  <dc:description/>
  <cp:keywords/>
  <dc:language>en-US</dc:language>
  <cp:lastModifiedBy>AFA</cp:lastModifiedBy>
  <dcterms:modified xsi:type="dcterms:W3CDTF">2013-11-11T15:56:00Z</dcterms:modified>
  <cp:revision>2</cp:revision>
  <dc:subject/>
  <dc:title>BIBLIOTECA AFA</dc:title>
</cp:coreProperties>
</file>