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BLIOTECA AF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sili per sordi F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804"/>
        <w:gridCol w:w="2589"/>
        <w:gridCol w:w="856"/>
        <w:gridCol w:w="1567"/>
        <w:gridCol w:w="1067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Autore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tol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ditor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nn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gin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umer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ianto cocleare. Una risposta a ogni domand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logia Milano Policlinic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+ fotocopi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1</w:t>
            </w:r>
          </w:p>
          <w:p>
            <w:pPr>
              <w:pStyle w:val="Normal"/>
              <w:rPr/>
            </w:pPr>
            <w:r>
              <w:rPr/>
              <w:t>1+2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mpianto cocleare. Attualità e riflession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ini B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2</w:t>
            </w:r>
          </w:p>
          <w:p>
            <w:pPr>
              <w:pStyle w:val="Normal"/>
              <w:rPr/>
            </w:pPr>
            <w:r>
              <w:rPr/>
              <w:t>1+3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dità 2000. Stato dell’arte e prospettiv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liazza. CIAF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6</w:t>
            </w:r>
          </w:p>
          <w:p>
            <w:pPr>
              <w:pStyle w:val="Normal"/>
              <w:rPr/>
            </w:pPr>
            <w:r>
              <w:rPr/>
              <w:t>1+4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cit mentale e informatic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 Negri Pini M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7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si e ausili per la comunicazion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 Editore  B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11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i telematici applicati per favorire la formazione professionale degli audioles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di audiofonologopedia Ro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+170+123</w:t>
            </w:r>
          </w:p>
          <w:p>
            <w:pPr>
              <w:pStyle w:val="Normal"/>
              <w:rPr/>
            </w:pPr>
            <w:r>
              <w:rPr/>
              <w:t>Con 1 C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13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.VV.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di là delle barriere della comunicazion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RL e FIADDA Ro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14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ve tecnologie per la comunicazione degli audioles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DDA e AFAF</w:t>
            </w:r>
          </w:p>
          <w:p>
            <w:pPr>
              <w:pStyle w:val="Normal"/>
              <w:rPr/>
            </w:pPr>
            <w:r>
              <w:rPr/>
              <w:t>Palerm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17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sed Bionic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a per i genitori all’Impianto Coclear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a SP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21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chioni M. Pia e Laeng Maur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ie per non udent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ITE Ro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15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chioni M. Pia e Laeng Maur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ie per non udenti. Rapporto conclusiv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ITE Ro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16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o Sandr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ntrollo giornaliero della protesi acustic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 stampa Daverio V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3</w:t>
            </w:r>
          </w:p>
          <w:p>
            <w:pPr>
              <w:pStyle w:val="Normal"/>
              <w:rPr/>
            </w:pPr>
            <w:r>
              <w:rPr/>
              <w:t>1+9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o Sandr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ersonal Computer in audiologia clinica e riabilitativ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Fogliazz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5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o Sandr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ianti cocleari in età pediatrica: analisi costo/benefici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eka Luc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12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o Sandro e Poggia C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dità e telefon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liazza V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8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o, San Francesco, Hos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ianto cocleare multicana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o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2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lieri Claudi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fnet: una rete per chi vuol comunicar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DDA G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9</w:t>
            </w:r>
          </w:p>
          <w:p>
            <w:pPr>
              <w:pStyle w:val="Normal"/>
              <w:rPr/>
            </w:pPr>
            <w:r>
              <w:rPr/>
              <w:t>1+7+CD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arani A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mpedenzometria e lo screening audiologico in età scolar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S Ampilifo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19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le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ly cap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Innocenti. A cura di Cochlea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4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Filippis Adrian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mpoianto cocleare nelle sordità gravi e profond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 FI</w:t>
            </w:r>
          </w:p>
          <w:p>
            <w:pPr>
              <w:pStyle w:val="Normal"/>
              <w:rPr/>
            </w:pPr>
            <w:r>
              <w:rPr/>
              <w:t>ICAR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1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ini Andre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iche, trucchi e strategie per imparare a sfruttare al meglio l’impianto cocleare nell’età adult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in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51:00Z</dcterms:created>
  <dc:creator>AFA</dc:creator>
  <dc:description/>
  <cp:keywords/>
  <dc:language>en-US</dc:language>
  <cp:lastModifiedBy>AFA</cp:lastModifiedBy>
  <cp:lastPrinted>2013-09-25T17:43:00Z</cp:lastPrinted>
  <dcterms:modified xsi:type="dcterms:W3CDTF">2013-11-11T15:51:00Z</dcterms:modified>
  <cp:revision>2</cp:revision>
  <dc:subject/>
  <dc:title>BIBLIOTECA AFA</dc:title>
</cp:coreProperties>
</file>