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BLIOTECA AF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i convegni vari 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013"/>
        <w:gridCol w:w="2700"/>
        <w:gridCol w:w="888"/>
        <w:gridCol w:w="1022"/>
        <w:gridCol w:w="108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utore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t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dito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g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umero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i di Welfare handicap richiesta di nuovi serviz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fas e Aias</w:t>
            </w:r>
          </w:p>
          <w:p>
            <w:pPr>
              <w:pStyle w:val="Normal"/>
              <w:rPr/>
            </w:pPr>
            <w:r>
              <w:rPr/>
              <w:t>Tipografia Compositor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</w:t>
            </w:r>
          </w:p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uppi self ha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Nazionale del Volontaria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non udenti: gli studi superiori,l’Università e il progetto Erasm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Vergani Marenzi e IRRSAE Lombard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amiglia non a noer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fas Lombard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poretllo socio sanita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 Lombard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ersone handicappate nella cit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 Angeli</w:t>
            </w:r>
          </w:p>
          <w:p>
            <w:pPr>
              <w:pStyle w:val="Normal"/>
              <w:rPr/>
            </w:pPr>
            <w:r>
              <w:rPr/>
              <w:t>Sindaci delle metropol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9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oggetti audiolesi in età evolutiva in provincia di Vare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oc VA</w:t>
            </w:r>
          </w:p>
          <w:p>
            <w:pPr>
              <w:pStyle w:val="Normal"/>
              <w:rPr/>
            </w:pPr>
            <w:r>
              <w:rPr/>
              <w:t>Quaderno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odello italiano e le prospettive nei Paesi dell’Europa meridion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e Cerro</w:t>
            </w:r>
          </w:p>
          <w:p>
            <w:pPr>
              <w:pStyle w:val="Normal"/>
              <w:rPr/>
            </w:pPr>
            <w:r>
              <w:rPr/>
              <w:t>Consiglio Nazionale sulla Disabilit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1</w:t>
            </w:r>
          </w:p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, autonomia, apprendimento negli alunni portatori di handic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veditorato Studi Bresc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rsona disabile. Cosa farà da grand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Del Cerro</w:t>
            </w:r>
          </w:p>
          <w:p>
            <w:pPr>
              <w:pStyle w:val="Normal"/>
              <w:rPr/>
            </w:pPr>
            <w:r>
              <w:rPr/>
              <w:t>Anffas Com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4</w:t>
            </w:r>
          </w:p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 Boel t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zione in ingle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udioleso in Valtellina og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A e ENS di Sondri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ilità, scuola e diri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va Agenzia Radic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renza nazionale sulle politiche dell’handica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idenza Consiglio dei Ministri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 sul Progetto VOICE</w:t>
            </w:r>
          </w:p>
          <w:p>
            <w:pPr>
              <w:pStyle w:val="Normal"/>
              <w:rPr/>
            </w:pPr>
            <w:r>
              <w:rPr/>
              <w:t>In 3 volu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Europeo di Ispra</w:t>
            </w:r>
          </w:p>
          <w:p>
            <w:pPr>
              <w:pStyle w:val="Normal"/>
              <w:rPr/>
            </w:pPr>
            <w:r>
              <w:rPr/>
              <w:t>Italiano e Ingle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9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migliorare la formazione e l’integrazione del bambino so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C-ENS-FIADD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.VV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orsi per comunicare. Una scuola a misura di tutti. L’integrazione nell’ambito del lav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zione Gualandi Bolog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aB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ervizi del territ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grafia Gorla di Cassano Magna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3</w:t>
            </w:r>
          </w:p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aB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gno 16/10/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aBI V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5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F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gno regionale B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fA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a farà da gra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fAS C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9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Famiglie di Com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udioleso in Valtellina og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 Fratte Gin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a dei modelli in pedag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i Tren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ilippis Adrian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ogopedia in Euro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g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1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o di Ricerca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alla Nuova Scuolka Superi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di Eli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udioleso og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 Design Mila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7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 Convegno di Macer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 Frat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3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rintendenza Scolastica Regional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gno Lombardia “ Il problema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SA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elli Silvio e altr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^ Stage Italiano sul Metodo Verbo Ton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gianelli Trent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Ci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0:00Z</dcterms:created>
  <dc:creator>AFA</dc:creator>
  <dc:description/>
  <cp:keywords/>
  <dc:language>en-US</dc:language>
  <cp:lastModifiedBy>AFA</cp:lastModifiedBy>
  <dcterms:modified xsi:type="dcterms:W3CDTF">2013-11-11T15:50:00Z</dcterms:modified>
  <cp:revision>2</cp:revision>
  <dc:subject/>
  <dc:title>BIBLIOTECA AFA</dc:title>
</cp:coreProperties>
</file>