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OTECA AF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rdità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13"/>
        <w:gridCol w:w="2700"/>
        <w:gridCol w:w="888"/>
        <w:gridCol w:w="1022"/>
        <w:gridCol w:w="108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utore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ito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mero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ducazione dei sor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. Pendola n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4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di là delle barriere della comunic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Sociali Prov. di Rom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mi 400 segni in L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uova Ital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i cognitivi e relazionali degli alunni con handicap dell’ud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A e ASL, USP e Provincia di Lec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oi parlare con m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 Mercury Omega 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.VV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 linguag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zione Logopedisti Italia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conoscere… come avvicinarsi alla sordità infant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di Berga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ordi nella socie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Pavoni B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iornamenti logopedici Monografia n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 Mercur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icap a scuola. Casistiche e indicazioni metodolog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RSAE Lombardia </w:t>
            </w:r>
          </w:p>
          <w:p>
            <w:pPr>
              <w:pStyle w:val="Normal"/>
              <w:rPr/>
            </w:pPr>
            <w:r>
              <w:rPr/>
              <w:t>Aeff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41</w:t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gine sui percorsi lavorativi dei sordi in prov. di Tr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AMUT n 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4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ssualità nell’handicappato sensoriale: il non u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Italiano di sessuologia ed EN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4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derazioni generali ed esperienze particolari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Gualandi. Corso Biennale Poilivalente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5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udioleso nel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AMUT n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5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rapia protesica nel bambino e nell’anz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s Vare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5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sperimentale di monitoraggio per l’inclusione scolastica degli alunni con problemi uditi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DDA Emilia Romag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’aducazione del bambino non u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SAE Lombardia</w:t>
            </w:r>
          </w:p>
          <w:p>
            <w:pPr>
              <w:pStyle w:val="Normal"/>
              <w:rPr/>
            </w:pPr>
            <w:r>
              <w:rPr/>
              <w:t>Collana Doc. n 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:vv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oterap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Civitate Cristia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goni Ambrosett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dità infant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ta vivi Onl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goni E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hiamo con il nostro bambino e stimoliamolo acustica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logia Milano Policlini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6</w:t>
            </w:r>
          </w:p>
          <w:p>
            <w:pPr>
              <w:pStyle w:val="Normal"/>
              <w:rPr/>
            </w:pPr>
            <w:r>
              <w:rPr/>
              <w:t>1+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goni-Del B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, la protesi</w:t>
            </w:r>
          </w:p>
          <w:p>
            <w:pPr>
              <w:pStyle w:val="Normal"/>
              <w:rPr/>
            </w:pPr>
            <w:r>
              <w:rPr/>
              <w:t>acustica, i genit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logia Milano Policlini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</w:t>
            </w:r>
          </w:p>
          <w:p>
            <w:pPr>
              <w:pStyle w:val="Normal"/>
              <w:rPr/>
            </w:pPr>
            <w:r>
              <w:rPr/>
              <w:t>1+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ini Antoni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dito nella 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uova Audiometr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ini Transeric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blema dei minorati dell’ud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gra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kel Jacquelin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educazione formativa. </w:t>
            </w:r>
            <w:r>
              <w:rPr>
                <w:sz w:val="20"/>
                <w:szCs w:val="20"/>
              </w:rPr>
              <w:t>Guida alla formazione creativa del pensiero e del linguag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orte edito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kel Jacquelin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con problemi di linguag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or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5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lli Avers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lare senza larin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5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gno Elett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osservazione al progetto terapeu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tti e Cusar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ieducazione tuba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on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5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o Sandr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di a Varese. Alla conquista dell’an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i Lativ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zi I. e Boniotti 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tegrazione degli alunni sordi nella scuola dell’obbligo. Pv Bres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Sociali della Provincia di Brescia</w:t>
            </w:r>
          </w:p>
          <w:p>
            <w:pPr>
              <w:pStyle w:val="Normal"/>
              <w:rPr/>
            </w:pPr>
            <w:r>
              <w:rPr/>
              <w:t>Quaderno n. 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zi Menegoi Iren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tegrazione possib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SAE Lombard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56</w:t>
            </w:r>
          </w:p>
          <w:p>
            <w:pPr>
              <w:pStyle w:val="Normal"/>
              <w:rPr/>
            </w:pPr>
            <w:r>
              <w:rPr/>
              <w:t>1+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è Alai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e strategie del risveglio musi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 edizio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Teresa Mar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io istituto sordomuti di Mil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NED Mila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zato Giovann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mi cento anni di un’opera di bene. Pio Istituto dei Sordi Mil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Mone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schi e Verdin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canto della par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diana Ed. Junio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schi Verdin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uono al se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diana Ed Junio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4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Ade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agazzo sordo e la scu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zione Cleric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ussure Ferdinan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linguistica gene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z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Bo Massimo, Mandelli Roman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atto sul tetto. Storia del silenzio e della sua vo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FA BG Grafit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zancic Zo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tmo musicale nella rieducazione del linguaggio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2</w:t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Marc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eme. Percorsi di integrazione nella lotta alla sord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ni edito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DD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cambiare, c’è qualcuno in ascolto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a Edizio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5</w:t>
            </w:r>
          </w:p>
          <w:p>
            <w:pPr>
              <w:pStyle w:val="Normal"/>
              <w:rPr/>
            </w:pPr>
            <w:r>
              <w:rPr/>
              <w:t>1+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DDA Forum Giovan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il rumore dell’erba che cres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a Edizio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 e Musol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dell’italiano e sord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. Ca Foscari Venez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4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gipane Miche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scuola in gioco. Strategie ludo matetich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erni IRRSAE Lombard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erini Giovann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giocare. L’arte di educare al fascino del cava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A Equit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ardone Marc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oterapia e disturbi della comunic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 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ti Giusepp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ire seg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i CRO F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son Roma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 di linguistica gene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inell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ker Kari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zione selettiva del bambino nella prima infanzia: premessa per la futura comunic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he Centro Studi Amplif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kkunen Ai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riamo a capire il bambino so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S Amplif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s Joseph F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alla psicolinguis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Angel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ti Salvator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ia italiana sui disturbi dell’udito della vista e del linguag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di consulenza pedagogica Tren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ti Salvator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io bambino. Illustrazione bambini sor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di  Consulenza pedagog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erman Davi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unseling per i genitori dei bambini audiole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he Centro Studi Amplif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1</w:t>
            </w:r>
          </w:p>
          <w:p>
            <w:pPr>
              <w:pStyle w:val="Normal"/>
              <w:rPr/>
            </w:pPr>
            <w:r>
              <w:rPr/>
              <w:t>1+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 Paol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ianista che ascolta con le dita. Con DVD di Daniele Ganb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alus Edizioni Accaparlan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oi Buzzi Iren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nerario di educazione linguistica per alunni non ud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erni IRRSAE Lombard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</w:t>
            </w:r>
          </w:p>
          <w:p>
            <w:pPr>
              <w:pStyle w:val="Normal"/>
              <w:rPr/>
            </w:pPr>
            <w:r>
              <w:rPr/>
              <w:t>1+1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oi Buzzi Iren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e apprendimento nel bambino so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erni IRRSAE n 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1</w:t>
            </w:r>
          </w:p>
          <w:p>
            <w:pPr>
              <w:pStyle w:val="Normal"/>
              <w:rPr/>
            </w:pPr>
            <w:r>
              <w:rPr/>
              <w:t>1+1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ero Nigra Mirell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ettura del linguaggio nei bambini e negli adolescenti sor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4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 Valentin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l’ostac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i CRO F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campo Renat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voce dal silen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doudente Edizioni Recana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e Cremasch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omo e il suo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di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40</w:t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Maur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omo, la voce, la comunicazione ver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ini Stud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osi Ann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voluzione nell’educazione dei sordi in prov. di Sond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manoscripto  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lli Brun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vuole le virg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chell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o Orazi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 dei seg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chell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5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o Orazi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dei seg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chell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5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ks Oliv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re vo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Adelphi 2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dlear Oska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he corporee e distensive nei disturbi della comunic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e linguagg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dler Bass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asia og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5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dler Oska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dell’arte in foniatria e logope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Pin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scire a spiegarci. Estratto di S. Guerra Lisi in “ Riuscir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l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46</w:t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gotsky Lev S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ero e linguag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4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zlawick Pau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matica della comunicazione um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lab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elli Grec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olitudine alla comunic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39</w:t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3:00Z</dcterms:created>
  <dc:creator>AFA</dc:creator>
  <dc:description/>
  <cp:keywords/>
  <dc:language>en-US</dc:language>
  <cp:lastModifiedBy>AFA</cp:lastModifiedBy>
  <dcterms:modified xsi:type="dcterms:W3CDTF">2013-11-11T15:53:00Z</dcterms:modified>
  <cp:revision>2</cp:revision>
  <dc:subject/>
  <dc:title>BIBLIOTECA AFA</dc:title>
</cp:coreProperties>
</file>